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ROSA DELS 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ROSA DELS 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9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9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9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9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oloniadesantpere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oloniadesantpere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ER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ER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de Sant 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de Sant 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