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EI S'ARE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EI S'ARE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6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6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652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652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652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652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arenal@pmei.a-palm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arenal@pmei.a-palm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SPAR RULLAN GARCI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SPAR RULLAN GARCI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tja de P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tja de Pa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