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ES P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ES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40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40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40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40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spon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spon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DALECIO PRIE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DALECIO PRIE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