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MATEU DE BA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MATEU DE B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5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5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5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5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mateudebaix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mateudebaix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NTA GERTRUDIS, K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NTA GERTRUDIS, K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teu d'Eu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teu d'Eu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