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BAL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BA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02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02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06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06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ulabale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ulabale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ulabalear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ulabalear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 VALERO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 VALERO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Vi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Vi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