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ES N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ES N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95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95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95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95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arededeudelesneu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arededeudelesneu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marededeudelesneu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marededeudelesneu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DE LES MONGE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DE LES MONGE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rdi de ses Sa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rdi de ses Sa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