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N RU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N RUL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72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72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763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763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onrull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onrull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onrullan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onrullan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QUEBISBE MIQUEL ROC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QUEBISBE MIQUEL ROC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