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NTA MARIA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NTA MARIA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59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59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59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59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tamariadelma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tamariadelma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TON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TON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 d'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 d'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