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ON VER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ON VE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42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42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43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43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onveri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onveri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AGON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AGON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'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'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