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PUIG DE S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PUIG DE S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99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99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99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99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puigdesagines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puigdesagines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uigdesaginest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uigdesaginest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ON PILLO,3 (URB.GALATZ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ON PILLO,3 (URB.GALATZ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