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NOSTRA SENYOR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NOSTRA SENYOR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5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5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159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159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ivissaweb.net/cpjesu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ivissaweb.net/cpjesu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nsdejesu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nsdejesu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 VINYES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 VINYES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estra Señora de Je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estra Señora de Je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