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PA JOAN MIR I M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PA JOAN MIR I M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7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7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3647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3647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3514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3514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pajoanmirimir.es/centr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pajoanmirimir.es/centr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ajoanmirimir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ajoanmirimir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JOAN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JOAN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