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ELS M0L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ELS M0L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74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74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74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74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lsmolins.sarraco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lsmolins.sarraco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S CASTELLÀS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S CASTELLÀS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'Arr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'Arr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