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GASPAR SABA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GASPAR SAB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7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7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1496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1496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1496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1496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gasparsabate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gasparsabate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gasparsabater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gasparsabater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DÈNIE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DÈNIE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ny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ny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