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S SAB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S SABO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81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81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81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81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rakis.es/~sabon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rakis.es/~sabon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ssaboner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ssaboner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M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M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