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ON F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ON 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30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30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38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38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erra.es/personal5/sferrer1/index.htm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erra.es/personal5/sferrer1/index.htm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onferrer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onferrer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CELL DEL PARADÍS, 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CELL DEL PARADÍS, 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n F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n 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