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A PEN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A PEN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7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7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7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7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napeny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napeny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apeny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apeny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Mil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Mi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