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E ACADEMY COLEGIO BILINGÜE (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E ACADEMY COLEGIO BILINGÜE (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05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05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26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26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heacademyscho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heacademyscho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SON AMETLER VEL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SON AMETLER VEL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na 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na 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