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NOR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NO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7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7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7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7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ora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ora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EAR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EAR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