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MADINA MAYURQ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MADINA MAYURQ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57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57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60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60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madinamayurq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madinamayurq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madinamayurq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madinamayurq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QUEL ARCA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QUEL ARCA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