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QUARTÓ DE PORT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QUARTÓ DE PORT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CAN GERMÀ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CAN GERMÀ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Antoni de Port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Antoni de Port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