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EP MIQUEL GUÀR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EP MIQUEL GUÀR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7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76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VERGE DE MONTETOR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VERGE DE MONTETOR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a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a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2286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rmacia y Parafarma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rmacia y Para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