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ESTRE LLUÍS AND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ESTRE LLUÍS AND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2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2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2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2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estrelluisandreu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estrelluisandreu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GUDA DE PORTO-SALÈ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GUDA DE PORTO-SALÈ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rancesc de Forme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rancesc de Forme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