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PA CIUTAD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PA CIUTAD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7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76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3861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3861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3861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3861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scolaadultsciutadell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scolaadultsciutadell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aciutadella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aciutadella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IUS VI,   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IUS VI,   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7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tadella de Men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tadella de Men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