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FRANCESC DE BORJA M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FRANCESC DE BORJA M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80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80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1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1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aborjamol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aborjamol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francescdeborjamoll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francescdeborjamoll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ORENÇ MARIA DURAN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ORENÇ MARIA DURAN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impresión en Artes Gráf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impresión en Artes Gráf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