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PINTOR 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PINTOR 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3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3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4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4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ib.es/conselleries/educacio/dginnova/CPR/cprmenorca/cptorre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ib.es/conselleries/educacio/dginnova/CPR/cprmenorca/cptorre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intortorren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intortorren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TORR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TORR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