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P JAUME VIDAL I ALCOV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P JAUME VIDAL I ALCOV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70077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70077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184408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184408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184408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184408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jaumevidal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jaumevidal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jaumevidal@educacio.caib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jaumevidal@educacio.caib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 SERRALT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 SERRALT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7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7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nac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nac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lles Bale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lles Bal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LLES BALE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LLES BAL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