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SUREDA I 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SUREDA I 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8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8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9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9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osepsuredaibla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osepsuredaibla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josepsuredaiblan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josepsuredaiblan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N COL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N COL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