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9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9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imosa.pntic.mec.es/~jramon6/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imosa.pntic.mec.es/~jramon6/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xarc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xarc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À VILLANGÓM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À VILLANGÓM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l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l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