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C FER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C FER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7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7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212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212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210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210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marcferrer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marcferrer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marcferrer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marcferrer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INGUDA 8 D'AGOST, 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INGUDA 8 D'AGOST,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Francesc de Forme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Francesc de Forme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