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CAN CANT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CAN CAN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07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07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07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07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erra.es/personal5/cpcancant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erra.es/personal5/cpcancant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cancanto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cancanto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ND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ND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v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vi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