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'ALBUF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'ALBUF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6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6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97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97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salbufe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salbufe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lbufe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lbufe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 MARIA ALCOVE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 MARIA ALCOVE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