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ES SES ESTAC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ES SES ESTAC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7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78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7702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7702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4680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4680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sesestacion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sesestacion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sesestacions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sesestacions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QUÈS DE FONTSANTA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QUÈS DE FONTSANTA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magen person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