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ALCÚ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ALCÚ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8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8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46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46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cu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cu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lcudi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lcudi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 MARIA ALCOV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 MARIA ALCOV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 d'Alcu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 d'Alcu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