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FELANI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FELANI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0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0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1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1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iesfelanit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iesfelanit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felanitx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felanitx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PET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PET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ani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ani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o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o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