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GUILLEM COLOM CASAS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GUILLEM COLOM CASAS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3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3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3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3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oll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oll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guillemcolomcasasnov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guillemcolomcasasnov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DE JULI RAM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DE JULI RAM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