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XIDUC LLUÍS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XIDUC LLUÍS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66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66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71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71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rxidu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rxidu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rxiduclluissalvado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rxiduclluissalvado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LABERT DE CENTELL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LABERT DE CENTELL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