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CASESNO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CASESN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81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81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81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81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aucasesnove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aucasesnove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paucasesnov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paucasesnov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AN MIRÓ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AN MIRÓ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2286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2286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