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IP ES MUSS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IP ES MUSS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7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82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82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82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82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esmussol@hot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esmussol@hot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AZA DE JAMM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AZA DE JAMM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tadella de Men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tadella de Men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