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TALAI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TALAI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11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11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11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11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talaio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talaio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talaiot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talaiot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'ANFÓ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'ANFÓ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'Illot-Cala Morl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'Illot-Cala Morl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