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BA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BA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41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41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49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49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badi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badi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adi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adi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GA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GA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