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'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'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43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43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42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42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rena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rena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rena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rena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GA CARRETERA CAP BLANC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GA CARRETERA CAP BLANC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'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'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