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 SUP. DE MÚSICA I D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 SUP. DE MÚSICA I D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98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98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98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98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superi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superi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@conservatorisuperi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@conservatorisuperi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À SALOM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À SALOM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LENGUAJE Y LA EDUCACIÓN MUSIC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LENGUAJE Y LA EDUCACIÓN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Lenguaje y la Educación Music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Lenguaje y la Educación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