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LA C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LA C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60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60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guarderialacu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guarderialacu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cuna@nostrasenyoradegracia.com, nsgraci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cuna@nostrasenyoradegracia.com, nsgraci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ESC MORAGUE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ESC MORAGUE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c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c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