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CAN PEU BL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CAN PEU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0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0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1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1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anpeublanc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anpeublanc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ARTAT DE CORREUS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ARTAT DE CORREUS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Po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Po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