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MNIUM EDU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MNIUM EDUC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LA CREU, 57 -SON FERRIO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LA CREU, 57 -SON FERRIO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Creu Ver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Creu Ver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