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MANCOMUNITAT DES PL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MANCOMUNITAT DES PL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2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2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32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32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epadesp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epadesp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despla.petr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despla.petr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ORXAD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ORXAD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 Bon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 Bon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