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SANT AN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SANT ANT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48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48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48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48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santanton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santanton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santanton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santanton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CAN GERM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CAN GERM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ni de Por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ni de Por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