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PA CAMP ROD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PA CAMP ROD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8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8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531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531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512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512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allorcaweb.net/ceacamprod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allorcaweb.net/ceacamprod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acamprodo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acamprodo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DAGOG JOAN CAPÓ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DAGOG JOAN CAPÓ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