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ALCÚ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ALCÚ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8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8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8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8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paalcud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paalcud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alcudi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alcudi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NASS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NASS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